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 РЕАЛИЗАЦИИ ПРОГРАММЫ МОДЕРНИЗАЦИИ ОБЩЕСТВЕННОГО 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13"/>
        <w:gridCol w:w="2148"/>
        <w:gridCol w:w="2955"/>
        <w:gridCol w:w="2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АЛИЗАЦИЯ СПЕЦИАЛЬНЫХ ПРОЕКТОВ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государственного языка на лат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общенационального обсуждения перехода казахского алфавита на латинский шриф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, МОН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среднесрочную программу по переходу казахского алфавита на латинский шрифт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МК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профессиональных кадров для реализации проект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е гуманитарное знание. 100 новых учебников на казахском язы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и утверждение перечня иностранной общественно-значимой и учебной литературы, информационных ресурсов, подлежащих переводу на государственный язы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МК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действий по реализации проекта (издание, распространение, создание электронной базы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, МКС, МИК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сточник финансирования, оператора и схему реализации проекта, в том числе через создание Национального бюро перевод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, МОН, МКС, МФ, МН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ғанж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обытийный ряд мероприятий по реализации проекта «Туғанжер», в том числе за рубеж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, МКС, МИД, акиматыгг.Астана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ационное сопровождение мероприятий проекта в республиканских и региональных С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ла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, МИД, акиматыгг.Астана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егиональные планы мероприятий по реализации проекта «Туғанжер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ховные святыни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карту сакральных объектов Казахстана, включая входящие в список Всемирного культурного наследия ЮНЕСК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, МОН, МДРГО, МИК, акиматыгг.Астаны, Алматы и обл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комплекс мер по изучению и популяризации объектов «Сакрального пояса Казахстана», повышению их привлекательности в качестве объектов туристской деятельност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, МОН, МДРГО, МИК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ограмму развития внутреннего туризма, включая такие приоритетные направления как паломнические, культурно-познавательные и этнографическ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, МДР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ыгг.Астаны, Алматы и областей, НПП «Атамекен» (по согласованию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спубликанский интернет-конкурс по популяризации туристического потенциала Казахста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, МКС, МДРГО, МОН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ыпуск и размещение на ведущих республиканских и региональных СМИ, интернет-платформах, в том числе на зарубежных информационных ресурсах мультимедийной продукции (фильмы, ролики, путеводители, постеры) для продвижения объектов «Сакрального пояса Казахстана» и туристических маршрутов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, МКС, МДРГО, МИД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00 новых лиц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бочую группу по отбору кандидатов и реализации про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, КПМ,  МКС, МДРГО, МОН, МИК, МЗ, МТСЗН, МИД, МО, МВД, МИР, МСХ, МЮ, РГУ «Қоғамдыккелісім» (по согласованию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движение персональных историй успеха в СМИ и социальных сет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, МОН, МКС, МДР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овлечение участников проекта в продвижение программы модернизации общественного созна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, МОН, МКС, МДР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лан мероприятий по реализации Концепции проекта «100 новых лиц Казахста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лан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КС, МДРГО, МОН, МИК, МЗ, МТСЗН, МИД, МО, МВД, МИР, МСХ, М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У «Қоғамдыккелісім» (по согласованию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региональные проекты «100 новых л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 «Қоғамдыккелісім» (по согласованию), акиматыгг.Астана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медиа-план по продвижению проекта «100 новых лиц Казахст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едиа-пла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, МИК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КС, МДРГО, МОН, МЗ, МТСЗН, МИД, МО, МВД, МИР, МСХ, М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новую мультимедийную площадку информационной поддержки и популяризации выдающихся соврем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КС, МДРГО, МОН, МЗ, МТСЗН, МИД, МО, МВД, МИР, МСХ, М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ая казахстанская культура в глобальном ми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формирование перечня лучших произведений казахстанской культуры для продвижения за рубеж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, МИ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комплекс мер по подготовке, переводу и адаптации произведений культуры для вывода на зарубежную аудитор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, МИ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сточник финансирования, оператора и схему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, МКС, МИД, МФ, МН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действий по реализации про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, МИД, МИК,  акиматыгг.Астаны, Алматы 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обытийный план мероприятий по продвижению специального проекта за рубеж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, МИД, МИК,  акиматыгг.Астаны, Алматы 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НФОРМАЦИОННАЯ РАБОТА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ационное сопровождение мероприятий событийного ряда в новостных выпусках и аналитических программах телеканалов, печатных СМИ и интернет-ресурс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, МКС, 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РГО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отацию цикла видеороликов и межпрограммных заставок, направленных на продвижение программы модернизации общественного сознания, разъяснение ее концептуальных ос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ерию развернутых аналитических публикаций в республиканских и региональных печатных СМИ о ключевых подходах программы модернизации общественного созн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, МОН, МКС, МДРГО, акиматыгг.Астаны, Алматы и областе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ул медийных персон из числа представителей государственных органов, депутатов Парламента и маслихатов, общественных деятелей, представителей этнокультурных объединений, творческой и научной интеллигенции, общественных и молодежных объединений, деятелей культуры, искусства и спорта для участия в мероприятиях событийного ря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, МКС, 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РГО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 республиканском и региональном уровнях пулы журналистов и блоге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, МКС, 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РГО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тервью, выступления пула спикеров на республиканских и региональных телеканал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, МКС, 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РГО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открытие в республиканских и региональных печатных изданиях тематических рубрик под единым логотипом кампани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, акиматыгг.Астаны, Алматы и обл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изготовление и размещение в общественных местах, учебных заведениях визуальной продукции кампании по продвижению программы модернизации общественного созна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, МОН, аки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.Астаны, Алматы и областе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ход специальных видео- и фоторепортажей о ходе реализации компании по продвижению программы модернизации общественного созна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, МКС, МОН, МДР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ониторинг информационного простран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ИНТЕРНЕТЕ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пециализированные веб-сайты по каждому специальному проекту программы модернизации общественного созн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, МКС, МОН, МДР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здание и продвижение сетевых сообществ по популяризации программы модернизации общественного созн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, МКС, МОН, МДР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едийную продукцию для продвижения в социальных сетях (мотиваторы и демотиваторы, вирусные ролики и флеш-игры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, МКС, МОН, МДР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Примечание: расшифровка аббревиатур: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23"/>
        <w:gridCol w:w="13019"/>
      </w:tblGrid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дминистрация Президента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ПМ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анцелярия Премьер-Министра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ДРГО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стерство по делам религий и гражданского общества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ВД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Министерство внутренних дел Республики Казахстан 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стерство здравоохранения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Д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стерство иностранных дел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Р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стерство по инвестициям и развитию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К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стерство информации и коммуникаций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КС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стерство культуры и спорта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НЭ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стерство национальной экономики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О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стерство обороны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ОН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стерство образования и науки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СХ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стерство сельского хозяйства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ЗН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стерство труда и социальной защиты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Ф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стерство финансов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Ю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истерство юстиции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ПО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еправительственные организации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П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циональная палата предпринимателей «Атамекен»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В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дел внутренней политики Администрации Президента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КТР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дел государственного контроля и организационно-территориальной работы Администрации Президента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>РГ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zh-CN"/>
              </w:rPr>
              <w:t>республиканскоегосударственноеучреждение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АНК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кретариат Ассамблеи народа Казахста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М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массовой информации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15:00Z</dcterms:created>
  <dc:creator>Абай Айдын Муратулы</dc:creator>
  <dc:description/>
  <cp:keywords/>
  <dc:language>en-US</dc:language>
  <cp:lastModifiedBy>Пользователь</cp:lastModifiedBy>
  <cp:lastPrinted>2017-04-18T11:08:00Z</cp:lastPrinted>
  <dcterms:modified xsi:type="dcterms:W3CDTF">2018-10-09T11:36:00Z</dcterms:modified>
  <cp:revision>10</cp:revision>
  <dc:subject/>
  <dc:title/>
</cp:coreProperties>
</file>