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Қысқа мерзімді 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бақ жоспа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kk-KZ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992"/>
        <w:gridCol w:w="2259"/>
        <w:gridCol w:w="3005"/>
      </w:tblGrid>
      <w:tr>
        <w:trPr>
          <w:trHeight w:val="473" w:hRule="atLeast"/>
          <w:cantSplit w:val="true"/>
        </w:trPr>
        <w:tc>
          <w:tcPr>
            <w:tcW w:w="4838" w:type="dxa"/>
            <w:gridSpan w:val="2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Ұзақ мерзімді жоспардың тарауы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264" w:type="dxa"/>
            <w:gridSpan w:val="2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:Атбасар қаласы № 3 орта мектебі </w:t>
            </w:r>
          </w:p>
        </w:tc>
      </w:tr>
      <w:tr>
        <w:trPr>
          <w:trHeight w:val="472" w:hRule="atLeast"/>
          <w:cantSplit w:val="true"/>
        </w:trPr>
        <w:tc>
          <w:tcPr>
            <w:tcW w:w="4838" w:type="dxa"/>
            <w:gridSpan w:val="2"/>
            <w:tcBorders>
              <w:lef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Күні: 9.12.2017.</w:t>
            </w:r>
          </w:p>
        </w:tc>
        <w:tc>
          <w:tcPr>
            <w:tcW w:w="5264" w:type="dxa"/>
            <w:gridSpan w:val="2"/>
            <w:tcBorders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ұғалімніңаты-жөні: Касымова Салтанат Тасболатовна</w:t>
            </w:r>
          </w:p>
        </w:tc>
      </w:tr>
      <w:tr>
        <w:trPr>
          <w:trHeight w:val="412" w:hRule="atLeast"/>
          <w:cantSplit w:val="true"/>
        </w:trPr>
        <w:tc>
          <w:tcPr>
            <w:tcW w:w="4838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ынып: 5</w:t>
            </w:r>
          </w:p>
        </w:tc>
        <w:tc>
          <w:tcPr>
            <w:tcW w:w="2259" w:type="dxa"/>
            <w:tcBorders>
              <w:bottom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атысқандар:12</w:t>
            </w:r>
          </w:p>
        </w:tc>
        <w:tc>
          <w:tcPr>
            <w:tcW w:w="3005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:0</w:t>
            </w:r>
          </w:p>
        </w:tc>
      </w:tr>
      <w:tr>
        <w:trPr>
          <w:trHeight w:val="412" w:hRule="atLeast"/>
          <w:cantSplit w:val="true"/>
        </w:trPr>
        <w:tc>
          <w:tcPr>
            <w:tcW w:w="2846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4251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лқаман  Сарин «Тәуелсіздік» өлеңі</w:t>
            </w:r>
          </w:p>
        </w:tc>
        <w:tc>
          <w:tcPr>
            <w:tcW w:w="3005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мақсаттары </w:t>
            </w:r>
          </w:p>
        </w:tc>
        <w:tc>
          <w:tcPr>
            <w:tcW w:w="725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.Т2. Тыңдалған мәтіннің негізгі мазмұнын түсіну және нақты ақпаратты анықта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.А5. Берілген сұрақты дұрыс түсініп, лайықты жауап беру, шағын диалогке қатысу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.Ж4. Мәліметтер жинақтай отырып, тақырып бойынша постер жасау</w:t>
            </w:r>
          </w:p>
        </w:tc>
      </w:tr>
      <w:tr>
        <w:trPr>
          <w:trHeight w:val="603" w:hRule="atLeast"/>
          <w:cantSplit w:val="true"/>
        </w:trPr>
        <w:tc>
          <w:tcPr>
            <w:tcW w:w="284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25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Барлық оқушылар орындай алады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лым материалдарының мазмұны негізінде мәтіндегі негізгі ақпаратқа қатысты дұрыс-бұрыстығын анықтай алад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Көпшілігі орындай алады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сұрақты дұрыс түсініп,  шағын диалогке қатысады</w:t>
            </w:r>
          </w:p>
          <w:p>
            <w:pPr>
              <w:pStyle w:val="Style17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Кейбір  оқушылар орындай алады 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ліметтерді  жинақтай отырып, тақырып бойынша постер  жасайды.</w:t>
            </w:r>
          </w:p>
          <w:p>
            <w:pPr>
              <w:pStyle w:val="Normal"/>
              <w:widowControl w:val="false"/>
              <w:spacing w:lineRule="exact" w:line="26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84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725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ге сай негізгі ақпаратты анықтай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н диалогке қатысу арқылы сұрақты түсінгендігін көрсетед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лған ақпаратты өз сөзімен жеткізед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әліметтерді  жинақтай отырып, тақырып бойынша постер  қорғай алады.</w:t>
            </w:r>
          </w:p>
        </w:tc>
      </w:tr>
      <w:tr>
        <w:trPr>
          <w:trHeight w:val="272" w:hRule="atLeast"/>
          <w:cantSplit w:val="true"/>
        </w:trPr>
        <w:tc>
          <w:tcPr>
            <w:tcW w:w="284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тар</w:t>
            </w:r>
          </w:p>
        </w:tc>
        <w:tc>
          <w:tcPr>
            <w:tcW w:w="725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ер жасауға арналған тірек сөзде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Тәуелсіздік, кең -байтақ, ұлт өкілдері, тату,  ел, табиғат,  астана(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 сөздермен постер жасай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алогке катысуға арналған сұра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қамин Сарин   қашан дүниеге  келген?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л қай жылы мектепті бітірді?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қынның өлеңі қалай аталады?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лең не турал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Графикалық органайзер» әдісіне арналған сөз тіркестері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енің Қазақстаным, Менің Отаны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сөздер мен тіркестер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кіндігім, өзегімде, боданына, бұғауландық, бәйгеге, құның, боздақтарым, ғұмырымда.</w:t>
            </w:r>
          </w:p>
        </w:tc>
      </w:tr>
      <w:tr>
        <w:trPr>
          <w:trHeight w:val="603" w:hRule="atLeast"/>
          <w:cantSplit w:val="true"/>
        </w:trPr>
        <w:tc>
          <w:tcPr>
            <w:tcW w:w="284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</w:t>
            </w:r>
          </w:p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аулу</w:t>
            </w:r>
          </w:p>
        </w:tc>
        <w:tc>
          <w:tcPr>
            <w:tcW w:w="725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ға рухани-мәдени тәрбие беру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хани-мәдени құндылықтарға баулу  бостандықт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сізді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сезіндіру арқылы іске асырылады.</w:t>
            </w:r>
          </w:p>
        </w:tc>
      </w:tr>
      <w:tr>
        <w:trPr>
          <w:trHeight w:val="493" w:hRule="atLeast"/>
          <w:cantSplit w:val="true"/>
        </w:trPr>
        <w:tc>
          <w:tcPr>
            <w:tcW w:w="284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Пәнаралық</w:t>
            </w:r>
          </w:p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айланыс</w:t>
            </w:r>
          </w:p>
        </w:tc>
        <w:tc>
          <w:tcPr>
            <w:tcW w:w="725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Тарих 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Алдыңғы білім</w:t>
            </w:r>
          </w:p>
          <w:p>
            <w:pPr>
              <w:pStyle w:val="Normal"/>
              <w:widowControl w:val="false"/>
              <w:spacing w:lineRule="exact" w:line="26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 мин</w:t>
            </w:r>
          </w:p>
        </w:tc>
        <w:tc>
          <w:tcPr>
            <w:tcW w:w="725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spacing w:lineRule="exact" w:line="26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ab/>
              <w:t>Менің Отаны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spacing w:lineRule="exact" w:line="26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spacing w:lineRule="exact" w:line="260" w:before="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37810</wp:posOffset>
            </wp:positionH>
            <wp:positionV relativeFrom="paragraph">
              <wp:posOffset>7499985</wp:posOffset>
            </wp:positionV>
            <wp:extent cx="1010920" cy="6743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821" r="-461" b="-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578"/>
        <w:gridCol w:w="1653"/>
      </w:tblGrid>
      <w:tr>
        <w:trPr>
          <w:trHeight w:val="547" w:hRule="atLeast"/>
        </w:trPr>
        <w:tc>
          <w:tcPr>
            <w:tcW w:w="10289" w:type="dxa"/>
            <w:gridSpan w:val="3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бақ барысы</w:t>
            </w:r>
          </w:p>
        </w:tc>
      </w:tr>
      <w:tr>
        <w:trPr>
          <w:trHeight w:val="528" w:hRule="atLeast"/>
        </w:trPr>
        <w:tc>
          <w:tcPr>
            <w:tcW w:w="205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бақтың жоспарланғанкезеңдері</w:t>
            </w:r>
          </w:p>
        </w:tc>
        <w:tc>
          <w:tcPr>
            <w:tcW w:w="657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бақтағы жоспарланған жаттығу түрлері</w:t>
            </w:r>
          </w:p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тар</w:t>
            </w:r>
          </w:p>
        </w:tc>
      </w:tr>
      <w:tr>
        <w:trPr>
          <w:trHeight w:val="528" w:hRule="atLeast"/>
        </w:trPr>
        <w:tc>
          <w:tcPr>
            <w:tcW w:w="205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ақтың басы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2 мин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опқа бөлемін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абақтың ортасы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ергіту сәт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мин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7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2872105</wp:posOffset>
                      </wp:positionV>
                      <wp:extent cx="371475" cy="635"/>
                      <wp:effectExtent l="0" t="0" r="0" b="0"/>
                      <wp:wrapNone/>
                      <wp:docPr id="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0.8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-2872105</wp:posOffset>
                      </wp:positionV>
                      <wp:extent cx="25590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15.4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3181350</wp:posOffset>
                      </wp:positionV>
                      <wp:extent cx="371475" cy="635"/>
                      <wp:effectExtent l="0" t="0" r="0" b="0"/>
                      <wp:wrapNone/>
                      <wp:docPr id="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54.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-3181350</wp:posOffset>
                      </wp:positionV>
                      <wp:extent cx="255905" cy="635"/>
                      <wp:effectExtent l="0" t="0" r="0" b="0"/>
                      <wp:wrapNone/>
                      <wp:docPr id="5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70.7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804545</wp:posOffset>
                      </wp:positionV>
                      <wp:extent cx="250825" cy="1270"/>
                      <wp:effectExtent l="0" t="0" r="0" b="0"/>
                      <wp:wrapNone/>
                      <wp:docPr id="6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24.6pt;margin-top:6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804545</wp:posOffset>
                      </wp:positionV>
                      <wp:extent cx="250825" cy="1270"/>
                      <wp:effectExtent l="0" t="0" r="0" b="0"/>
                      <wp:wrapNone/>
                      <wp:docPr id="7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24.7pt;margin-top:6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065" distR="12065" simplePos="0" locked="0" layoutInCell="1" allowOverlap="1" relativeHeight="3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-175895</wp:posOffset>
                      </wp:positionV>
                      <wp:extent cx="205740" cy="635"/>
                      <wp:effectExtent l="0" t="0" r="0" b="0"/>
                      <wp:wrapNone/>
                      <wp:docPr id="8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23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Психологиялық ахуал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алаларды шеңберге тұрғызамын, балала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Жылжымалы микроф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рқылы бір-біріне жылы  тілектер айта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spacing w:lineRule="exact" w:line="2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spacing w:lineRule="exact" w:line="26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бақтың алдыңғы білімін тексеру мақсаты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офе араластырғыш таяқшылар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әсілі арқылы әр топтан оқушы шығып, таяқшыларда жазылған сұрақтарға жауап беріп отыра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Қойылатын сұрақта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енің Отаның қай е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 Отаның қандай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Қазақстан қандай мемлекет?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Қазақстанның ас танасы қай қа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Қазақстанның Президенті кім?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Қазақстанның мемлекеттік тілі қай тіл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опқа бөл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Пазл» әді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рқылы мына берілген суреттер арқылы сыныпты 2 топқа бөл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138430</wp:posOffset>
                  </wp:positionV>
                  <wp:extent cx="1129030" cy="1180465"/>
                  <wp:effectExtent l="0" t="0" r="0" b="0"/>
                  <wp:wrapTopAndBottom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2" t="-766" r="-434" b="-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44450</wp:posOffset>
                  </wp:positionH>
                  <wp:positionV relativeFrom="paragraph">
                    <wp:posOffset>280670</wp:posOffset>
                  </wp:positionV>
                  <wp:extent cx="1186180" cy="946785"/>
                  <wp:effectExtent l="0" t="0" r="0" b="0"/>
                  <wp:wrapNone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4" t="-821" r="-461" b="-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 «Бүркіт»тобы2 –«Көгершін»тоб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Ұ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йнематериалды мұқият көріп шығу. </w:t>
            </w:r>
          </w:p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 xml:space="preserve">Оқушылардың жаңа сабаққа деген қызығушылығын ояту мақсатын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31F20"/>
                  <w:sz w:val="24"/>
                  <w:szCs w:val="24"/>
                  <w:lang w:val="kk-KZ"/>
                </w:rPr>
                <w:t>/</w:t>
              </w:r>
            </w:hyperlink>
            <w:hyperlink r:id="rId6" w:tgtFrame="_blank">
              <w:r>
                <w:rPr>
                  <w:rStyle w:val="InternetLink"/>
                  <w:rFonts w:cs="Arial" w:ascii="Arial" w:hAnsi="Arial"/>
                  <w:color w:val="F16B17"/>
                  <w:shd w:fill="FFFFFF" w:val="clear"/>
                  <w:lang w:val="kk-KZ"/>
                </w:rPr>
                <w:t>youtube.com/watch?v=vTv6Sz_VUUY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 xml:space="preserve">сайтынан Қалқаман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Сариннің «Тәуелсіздік» өлеңін ақынның өзінің орындауынд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Ж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ыңдалған бейнематериал бойынша өлеңнің негізгі мазмұнын түсініп және нақты ақпаратты анықтау үшін өлеңді оқиды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еңмен жұм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індігім.</w:t>
              <w:br/>
              <w:t>Қасиеттім.</w:t>
              <w:br/>
              <w:t>Қастерлім.</w:t>
              <w:br/>
              <w:t>Өзің барда өзегімде жоқ шер мұң!</w:t>
              <w:br/>
              <w:t>Кеше сенің келбетіңді арман ғып,</w:t>
              <w:br/>
              <w:t>Боданына бұғауландық басқа елдің.</w:t>
              <w:br/>
              <w:t>Бабалардың басын тігіп бәйгеге,</w:t>
              <w:br/>
              <w:t>Аналардың жанарына жас бердің!</w:t>
              <w:br/>
              <w:t>Уа, Еркіндік,</w:t>
              <w:br/>
              <w:t>қош келдің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, еркіндік!</w:t>
              <w:br/>
              <w:t xml:space="preserve">                                        Құның немен өлшенді?!</w:t>
              <w:br/>
              <w:t xml:space="preserve">                                        Сені көксеп</w:t>
              <w:br/>
              <w:t xml:space="preserve">                                        Боздақтарым өлсе өлді!</w:t>
              <w:br/>
              <w:t xml:space="preserve">                                        Сенсің менің ең ғажайып өлеңім,</w:t>
              <w:br/>
              <w:t xml:space="preserve">                                        Ең шуақты,</w:t>
              <w:br/>
              <w:t xml:space="preserve">                                        Ең шырайлы,</w:t>
              <w:br/>
              <w:t xml:space="preserve">                                        Ең шерлі!</w:t>
              <w:br/>
              <w:t xml:space="preserve">                                        Әр таңыңды сүйіншілеп тұрайын-</w:t>
              <w:br/>
              <w:t xml:space="preserve">                                        Құдай берген ғұмырымда өлшеу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0" w:before="0" w:after="0"/>
              <w:ind w:left="52" w:right="292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kk-KZ"/>
              </w:rPr>
              <w:t xml:space="preserve">1 топ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ЖЖ 1  топ:  1 тапсырма</w:t>
            </w:r>
          </w:p>
          <w:tbl>
            <w:tblPr>
              <w:tblW w:w="5949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2182"/>
              <w:gridCol w:w="1585"/>
            </w:tblGrid>
            <w:tr>
              <w:trPr>
                <w:trHeight w:val="259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Ақпараттар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Дұрыс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Бұрыс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Бостандығым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Қастерлім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Мен барда өзегімде жоқ шер мұң!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-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Кеше сенің келбетіңді арман ғып,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Бабабалардың басын тігіп бәйгеге,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Аталардың жанарына жас бердің!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-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Уа, Еркіндік, қош келдің!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 – тапсырм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 топ </w:t>
            </w:r>
          </w:p>
          <w:tbl>
            <w:tblPr>
              <w:tblW w:w="5993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392"/>
              <w:gridCol w:w="2784"/>
            </w:tblGrid>
            <w:tr>
              <w:trPr>
                <w:trHeight w:val="73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Ақпараттар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Дұрыс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Бұрыс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Еркіндігім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Қастерлім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Өзің  барда өзегімде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бар шер мұң!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-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Кеше сенің келбетіңді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арман ғып,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Бабабалардың басын тігіп бәйгеге,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Аналардың келбетіне жас бердің!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-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Уа, Еркіндік, қош келдің!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42" w:before="0" w:after="0"/>
              <w:ind w:left="0" w:hanging="0"/>
              <w:rPr>
                <w:rFonts w:ascii="Times New Roman" w:hAnsi="Times New Roman" w:cs="Times New Roman"/>
                <w:color w:val="231F20"/>
                <w:w w:val="9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31445</wp:posOffset>
                  </wp:positionV>
                  <wp:extent cx="1024890" cy="434340"/>
                  <wp:effectExtent l="0" t="0" r="0" b="0"/>
                  <wp:wrapNone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с бармақ әдісі арқылы бағала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ЖЖ  2- тапсырм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kk-KZ" w:eastAsia="en-GB"/>
              </w:rPr>
              <w:t>Берілген сұрақтарға дұрыс  жауап беріп, шағын диа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құрасты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әуелсіздік өлеңінің авторы кім?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____________________________________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лең не туралы?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31265</wp:posOffset>
                      </wp:positionV>
                      <wp:extent cx="3507740" cy="522224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522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1"/>
                                    <w:gridCol w:w="1134"/>
                                    <w:gridCol w:w="1692"/>
                                    <w:gridCol w:w="1417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2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Бағалау критерий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тапсы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Дескрипто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2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169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Білім алуш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Ақпараттардың мәтінге қатысты дұрыс –бұрыстығын белгілейді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Мәтінге сай 3 дұрыс ақпаратты анықтайд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1 –ақпара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2-ақпара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3-ақ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drawing>
                                            <wp:inline distT="0" distB="0" distL="0" distR="0">
                                              <wp:extent cx="817880" cy="434340"/>
                                              <wp:effectExtent l="0" t="0" r="0" b="0"/>
                                              <wp:docPr id="13" name="Рисунок 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Рисунок 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7" t="-41" r="-17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7880" cy="434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Қ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5" w:hRule="atLeast"/>
                                    </w:trPr>
                                    <w:tc>
                                      <w:tcPr>
                                        <w:tcW w:w="12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Шағын диалогке қатысу арқылы сұрақты түсінгендігін көрсетеді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Тақырыпқа қатысты сұрақтар қояды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drawing>
                                            <wp:inline distT="0" distB="0" distL="0" distR="0">
                                              <wp:extent cx="600075" cy="531495"/>
                                              <wp:effectExtent l="0" t="0" r="0" b="0"/>
                                              <wp:docPr id="14" name="Рисунок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86" t="-55" r="-86" b="-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075" cy="531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00075" cy="687070"/>
                                              <wp:effectExtent l="0" t="0" r="0" b="0"/>
                                              <wp:docPr id="15" name="Рисунок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Рисунок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86" t="-55" r="-86" b="-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075" cy="687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Қ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2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169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Сұрақтарға лайықты сұрақтар қоя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169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Шағын диалогке қатыс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Барлығ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42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31F20"/>
                                            <w:w w:val="95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411.2pt;mso-wrap-distance-left:9pt;mso-wrap-distance-right:9pt;mso-wrap-distance-top:0pt;mso-wrap-distance-bottom:0pt;margin-top:96.95pt;mso-position-vertical-relative:text;margin-left:2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134"/>
                              <w:gridCol w:w="1692"/>
                              <w:gridCol w:w="141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Бағалау критерий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тапсырм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Дескриптор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169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Білім алуш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Ақпараттардың мәтінге қатысты дұрыс –бұрыстығын белгілейді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Мәтінге сай 3 дұрыс ақпаратты анықтайд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1 –ақпара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2-ақпара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3-ақпар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drawing>
                                      <wp:inline distT="0" distB="0" distL="0" distR="0">
                                        <wp:extent cx="817880" cy="434340"/>
                                        <wp:effectExtent l="0" t="0" r="0" b="0"/>
                                        <wp:docPr id="16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41" r="-1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880" cy="43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Қ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Шағын диалогке қатысу арқылы сұрақты түсінгендігін көрсетеді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Тақырыпқа қатысты сұрақтар қояды;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drawing>
                                      <wp:inline distT="0" distB="0" distL="0" distR="0">
                                        <wp:extent cx="600075" cy="531495"/>
                                        <wp:effectExtent l="0" t="0" r="0" b="0"/>
                                        <wp:docPr id="17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6" t="-55" r="-86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687070"/>
                                        <wp:effectExtent l="0" t="0" r="0" b="0"/>
                                        <wp:docPr id="18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6" t="-55" r="-86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Қ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169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Сұрақтарға лайықты сұрақтар қоя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169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Шағын диалогке қатыса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  <w:t>Барлығ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2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леңнің авторы кім?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_____________________________________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қынның өлеңі қалай аталады?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ағдарш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әдісі арқылы бағала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ппен  кері байланыс   орнат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Үлгі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іздерге берілген сұрақтар оңай болды м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Қай сұрақ арқылы өз ойыңды білдіре алдың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Ж.3-тапсырма.  Берілген сөз тіркестері  бойынша   өз ойларыңды  жазып, әңгімелеңдер. Саралау тапсырмала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343535</wp:posOffset>
                      </wp:positionV>
                      <wp:extent cx="1023620" cy="326390"/>
                      <wp:effectExtent l="5715" t="5715" r="5080" b="5080"/>
                      <wp:wrapNone/>
                      <wp:docPr id="19" name="Овал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34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" fillcolor="white" stroked="t" o:allowincell="t" style="position:absolute;margin-left:93.9pt;margin-top:27.05pt;width:80.55pt;height:25.6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топ тәуелсіздік тақырыбына класстер құру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50495</wp:posOffset>
                      </wp:positionV>
                      <wp:extent cx="396875" cy="696595"/>
                      <wp:effectExtent l="5080" t="6350" r="4445" b="6350"/>
                      <wp:wrapNone/>
                      <wp:docPr id="20" name="Овал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28800">
                                <a:off x="0" y="0"/>
                                <a:ext cx="396720" cy="69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" fillcolor="white" stroked="t" o:allowincell="t" style="position:absolute;margin-left:24pt;margin-top:11.9pt;width:31.2pt;height:54.8pt;mso-wrap-style:none;v-text-anchor:middle;rotation:85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97180</wp:posOffset>
                      </wp:positionV>
                      <wp:extent cx="1111250" cy="54927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әуелсізді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pt;height:43.25pt;mso-wrap-distance-left:9.05pt;mso-wrap-distance-right:9.05pt;mso-wrap-distance-top:0pt;mso-wrap-distance-bottom:0pt;margin-top:23.4pt;mso-position-vertical-relative:text;margin-left:8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әуелсізді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-232410</wp:posOffset>
                      </wp:positionV>
                      <wp:extent cx="445770" cy="947420"/>
                      <wp:effectExtent l="5080" t="5715" r="5715" b="5080"/>
                      <wp:wrapNone/>
                      <wp:docPr id="22" name="Овал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5680" cy="9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" fillcolor="white" stroked="t" o:allowincell="t" style="position:absolute;margin-left:211.2pt;margin-top:-18.3pt;width:35.05pt;height:74.5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62560</wp:posOffset>
                      </wp:positionV>
                      <wp:extent cx="278130" cy="1270"/>
                      <wp:effectExtent l="635" t="5080" r="635" b="5080"/>
                      <wp:wrapNone/>
                      <wp:docPr id="23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72.05pt;margin-top:12.8pt;width:21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64770</wp:posOffset>
                      </wp:positionV>
                      <wp:extent cx="206375" cy="1270"/>
                      <wp:effectExtent l="635" t="5080" r="635" b="5080"/>
                      <wp:wrapNone/>
                      <wp:docPr id="24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75.25pt;margin-top:5.1pt;width:1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27000</wp:posOffset>
                      </wp:positionV>
                      <wp:extent cx="1066800" cy="326390"/>
                      <wp:effectExtent l="5080" t="5080" r="5715" b="5715"/>
                      <wp:wrapNone/>
                      <wp:docPr id="25" name="Овал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" fillcolor="white" stroked="t" o:allowincell="t" style="position:absolute;margin-left:91.25pt;margin-top:10pt;width:83.95pt;height:2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60070</wp:posOffset>
                      </wp:positionV>
                      <wp:extent cx="396875" cy="696595"/>
                      <wp:effectExtent l="5080" t="6350" r="4445" b="6350"/>
                      <wp:wrapNone/>
                      <wp:docPr id="26" name="Овал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28800">
                                <a:off x="0" y="0"/>
                                <a:ext cx="396720" cy="69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" fillcolor="white" stroked="t" o:allowincell="t" style="position:absolute;margin-left:5.7pt;margin-top:44.15pt;width:31.2pt;height:54.8pt;mso-wrap-style:none;v-text-anchor:middle;rotation:85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905510</wp:posOffset>
                      </wp:positionV>
                      <wp:extent cx="278130" cy="1270"/>
                      <wp:effectExtent l="635" t="5080" r="635" b="5080"/>
                      <wp:wrapNone/>
                      <wp:docPr id="2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48.9pt;margin-top:71.3pt;width:2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122045</wp:posOffset>
                      </wp:positionV>
                      <wp:extent cx="1905" cy="251460"/>
                      <wp:effectExtent l="5080" t="0" r="5080" b="0"/>
                      <wp:wrapNone/>
                      <wp:docPr id="28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22.9pt;margin-top:88.35pt;width:0.1pt;height:1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377315</wp:posOffset>
                      </wp:positionV>
                      <wp:extent cx="1066800" cy="326390"/>
                      <wp:effectExtent l="5080" t="5080" r="5715" b="5715"/>
                      <wp:wrapNone/>
                      <wp:docPr id="29" name="Овал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" fillcolor="white" stroked="t" o:allowincell="t" style="position:absolute;margin-left:76.75pt;margin-top:108.45pt;width:83.95pt;height:2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 топ: Қазақстан тақырыбына өз ойларын топтастыр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55880</wp:posOffset>
                      </wp:positionV>
                      <wp:extent cx="1023620" cy="326390"/>
                      <wp:effectExtent l="5715" t="5715" r="5080" b="5080"/>
                      <wp:wrapNone/>
                      <wp:docPr id="30" name="Овал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34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" fillcolor="white" stroked="t" o:allowincell="t" style="position:absolute;margin-left:85.25pt;margin-top:4.4pt;width:80.55pt;height:25.6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-114935</wp:posOffset>
                      </wp:positionV>
                      <wp:extent cx="445770" cy="947420"/>
                      <wp:effectExtent l="5080" t="5715" r="5715" b="5080"/>
                      <wp:wrapNone/>
                      <wp:docPr id="31" name="Овал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5680" cy="9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" fillcolor="white" stroked="t" o:allowincell="t" style="position:absolute;margin-left:195pt;margin-top:-9.05pt;width:35.05pt;height:74.5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33985</wp:posOffset>
                      </wp:positionV>
                      <wp:extent cx="1111250" cy="54927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Қазақста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pt;height:43.25pt;mso-wrap-distance-left:9.05pt;mso-wrap-distance-right:9.05pt;mso-wrap-distance-top:0pt;mso-wrap-distance-bottom:0pt;margin-top:10.55pt;mso-position-vertical-relative:text;margin-left:7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азақ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Шапалақ  әдісі арқылы бағала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align>center</wp:align>
                  </wp:positionV>
                  <wp:extent cx="694055" cy="668020"/>
                  <wp:effectExtent l="0" t="0" r="0" b="0"/>
                  <wp:wrapNone/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4 -тапсырм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Ж. ЖЖ. ТЖ. «Ойлан, жұптас, бөліс» стратегия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Ж. Берілген сөз тіркестерімен сөйлем құрастыра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Ж. Тақырыпқа байланысты сұрақтар қоя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Ж. Бірігіп тірек сөздер арқылы постер жасай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3834130" cy="5443855"/>
                      <wp:effectExtent l="0" t="0" r="0" b="0"/>
                      <wp:wrapSquare wrapText="bothSides"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544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268"/>
                                    <w:gridCol w:w="858"/>
                                    <w:gridCol w:w="2835"/>
                                    <w:gridCol w:w="656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Бағалау крите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Тапсы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Дескрип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Б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Мәтінге сай негізгі акпаратты анықтай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Тапсы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-Оқушылар өлеңнің мағынасын  түсінеді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-Мәтіндегі негізгі ақпаратқа қатысты дұрыс-бұрыстығын анықтай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jc w:val="both"/>
                                          <w:rPr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280" w:after="0"/>
                                          <w:jc w:val="both"/>
                                          <w:rPr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Шағын диалогке қатысу арқылы сұрақты түсінгендігін көрсетеді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2 – тапсы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Оқушылар берілген сұрақтарға жауап береді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Сұрақтар бойынша шағын диалог құрастырады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Табылған ақпаратты өз сөзімен жеткізеді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3-тапсы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Оқушылар берілген сөз тіркесі бойынша өз ойларын жазып шығады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-«Графикалық органайзер» әдісі арқылы өз ойларын әңгімелейді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Мәліметтерді  жинақтай отырып, тақырып бойынша постер  қорғай ал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4-тапсы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 w:eastAsia="en-GB"/>
                                          </w:rPr>
                                          <w:t>ерілген тірек сөздерді  қолдана отырып тақырып бойынша постер жасайд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«Ойлан,жұптас, бөліс» стратегиясы бойынш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 xml:space="preserve">Барлығ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9pt;height:428.65pt;mso-wrap-distance-left:0pt;mso-wrap-distance-right:9pt;mso-wrap-distance-top:0pt;mso-wrap-distance-bottom:0pt;margin-top:-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268"/>
                              <w:gridCol w:w="858"/>
                              <w:gridCol w:w="2835"/>
                              <w:gridCol w:w="65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Бағалау критери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апсыр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Дескрипто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  <w:t>Б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Мәтінге сай негізгі акпаратты анықтайды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Тапсыр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-Оқушылар өлеңнің мағынасын  түсінеді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-Мәтіндегі негізгі ақпаратқа қатысты дұрыс-бұрыстығын анықтайды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both"/>
                                    <w:rPr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Шағын диалогке қатысу арқылы сұрақты түсінгендігін көрсетеді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2 – тапсыр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Оқушылар берілген сұрақтарға жауап береді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Сұрақтар бойынша шағын диалог құрастырады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Табылған ақпаратты өз сөзімен жеткізеді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3-тапсыр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Оқушылар берілген сөз тіркесі бойынша өз ойларын жазып шығады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-«Графикалық органайзер» әдісі арқылы өз ойларын әңгімелейді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Мәліметтерді  жинақтай отырып, тақырып бойынша постер  қорғай алады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4-тапсыр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 w:eastAsia="en-GB"/>
                                    </w:rPr>
                                    <w:t>ерілген тірек сөздерді  қолдана отырып тақырып бойынша постер жасайд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«Ойлан,жұптас, бөліс» стратегиясы бойынш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 xml:space="preserve">Барлығ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03505</wp:posOffset>
                      </wp:positionV>
                      <wp:extent cx="372110" cy="1270"/>
                      <wp:effectExtent l="635" t="3746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8.15pt;width:29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қызыл               Өлеңнің мазмұнын түсінді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85090</wp:posOffset>
                      </wp:positionV>
                      <wp:extent cx="372110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6.7pt;width:29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ары.                Өз көзқарасымды білдіру қиын бол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86995</wp:posOffset>
                      </wp:positionV>
                      <wp:extent cx="372110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6.85pt;width:29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жасыл.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иындықты жеңу үшін не істей аламын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55295</wp:posOffset>
                  </wp:positionV>
                  <wp:extent cx="654050" cy="600075"/>
                  <wp:effectExtent l="0" t="0" r="0" b="0"/>
                  <wp:wrapNone/>
                  <wp:docPr id="3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9096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ылжымалы микроф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2385</wp:posOffset>
                  </wp:positionV>
                  <wp:extent cx="784225" cy="690880"/>
                  <wp:effectExtent l="0" t="0" r="0" b="0"/>
                  <wp:wrapTopAndBottom/>
                  <wp:docPr id="3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kk-KZ"/>
              </w:rPr>
              <w:t>«Бүркіт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тобы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10845</wp:posOffset>
                  </wp:positionV>
                  <wp:extent cx="701040" cy="700405"/>
                  <wp:effectExtent l="0" t="0" r="0" b="0"/>
                  <wp:wrapTopAndBottom/>
                  <wp:docPr id="4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82" t="-766" r="-434" b="-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kk-KZ"/>
              </w:rPr>
              <w:t>«Көгершін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тобы</w:t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rPr>
                <w:rStyle w:val="Blockinfoserpleft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F16B17"/>
                  <w:shd w:fill="FFFFFF" w:val="clear"/>
                  <w:lang w:val="en-US"/>
                </w:rPr>
                <w:t>youtube.com/watch?v=vTv6Sz_VUUY</w:t>
              </w:r>
            </w:hyperlink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8575</wp:posOffset>
                  </wp:positionV>
                  <wp:extent cx="723900" cy="628650"/>
                  <wp:effectExtent l="0" t="0" r="0" b="0"/>
                  <wp:wrapNone/>
                  <wp:docPr id="4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606" t="14781" r="41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лқаман Сарин ақынның суреттер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слайдт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05105</wp:posOffset>
                  </wp:positionV>
                  <wp:extent cx="600075" cy="687070"/>
                  <wp:effectExtent l="0" t="0" r="0" b="0"/>
                  <wp:wrapNone/>
                  <wp:docPr id="4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55" r="-8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Б арқылы бағалау</w:t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Б</w:t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Жаса Қазақстан өлеңі арқылы қимылдар жаса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рек сөзде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і-түсті фламастерлер</w:t>
            </w:r>
          </w:p>
        </w:tc>
      </w:tr>
      <w:tr>
        <w:trPr>
          <w:trHeight w:val="528" w:hRule="atLeast"/>
        </w:trPr>
        <w:tc>
          <w:tcPr>
            <w:tcW w:w="205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7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6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infoserpleft">
    <w:name w:val="block-info-serp__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69" w:after="0"/>
      <w:ind w:left="52" w:hanging="0"/>
    </w:pPr>
    <w:rPr>
      <w:rFonts w:cs="Calibri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zharar.com/kz" TargetMode="External"/><Relationship Id="rId6" Type="http://schemas.openxmlformats.org/officeDocument/2006/relationships/hyperlink" Target="http://go.mail.ru/redir?via_page=1&amp;type=sr&amp;redir=eJzLKCkpKLbS1y8vL9erzC8tKU1K1UvOz9UvTyxJzrAvsy0LKTMLrooPCw2NZGAwNDU0MrGwNLCwYCjPcxLutH9l-kruRrv19KcOAKG7GZk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2.png"/><Relationship Id="rId18" Type="http://schemas.openxmlformats.org/officeDocument/2006/relationships/hyperlink" Target="http://go.mail.ru/redir?via_page=1&amp;type=sr&amp;redir=eJzLKCkpKLbS1y8vL9erzC8tKU1K1UvOz9UvTyxJzrAvsy0LKTMLrooPCw2NZGAwNDU0MrGwNLCwYCjPcxLutH9l-kruRrv19KcOAKG7GZk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5:00Z</dcterms:created>
  <dc:creator>Пользователь Windows</dc:creator>
  <dc:description/>
  <cp:keywords/>
  <dc:language>en-US</dc:language>
  <cp:lastModifiedBy>ww</cp:lastModifiedBy>
  <cp:lastPrinted>2018-02-25T23:49:00Z</cp:lastPrinted>
  <dcterms:modified xsi:type="dcterms:W3CDTF">2018-03-14T19:15:00Z</dcterms:modified>
  <cp:revision>4</cp:revision>
  <dc:subject/>
  <dc:title/>
</cp:coreProperties>
</file>