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ОТКРЫТЫЙ УРОК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ТЕХНОЛОГИ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Тема: Изготовление игрушки из оргстекла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8 «Г»  класс</w:t>
      </w:r>
    </w:p>
    <w:p>
      <w:pPr>
        <w:pStyle w:val="Normal"/>
        <w:spacing w:before="240" w:after="200"/>
        <w:rPr>
          <w:sz w:val="56"/>
          <w:szCs w:val="56"/>
        </w:rPr>
      </w:pPr>
      <w:r>
        <w:rPr>
          <w:sz w:val="56"/>
          <w:szCs w:val="56"/>
        </w:rPr>
        <w:t>Подготовил: учитель технологии СШ № 3  Касаткин Г.Н.</w:t>
      </w:r>
    </w:p>
    <w:p>
      <w:pPr>
        <w:pStyle w:val="Normal"/>
        <w:spacing w:before="240" w:after="2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40" w:after="2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40" w:after="2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г.Атбасар , </w:t>
      </w:r>
      <w:r>
        <w:rPr>
          <w:rFonts w:cs="Times New Roman" w:ascii="Times New Roman" w:hAnsi="Times New Roman"/>
          <w:b/>
          <w:sz w:val="32"/>
          <w:szCs w:val="32"/>
        </w:rPr>
        <w:t>2017 – 2018г</w:t>
      </w:r>
      <w:r>
        <w:rPr>
          <w:rFonts w:cs="Times New Roman" w:ascii="Times New Roman" w:hAnsi="Times New Roman"/>
          <w:sz w:val="44"/>
          <w:szCs w:val="4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ырып</w:t>
      </w:r>
      <w:r>
        <w:rPr>
          <w:rFonts w:cs="Times New Roman" w:ascii="Times New Roman" w:hAnsi="Times New Roman"/>
          <w:sz w:val="28"/>
          <w:szCs w:val="28"/>
        </w:rPr>
        <w:t>: Изготовление игрушки из оргстек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тары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приёмы работы с инструментами и материалами при изготовлении игрушки из оргсте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ть навыки и умения самостоятельного приобретения зна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ктивизировать познавательную активность учащихся введением заданий практического  характе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особенностями обработки материалов из оргстекла  и работы с выжигателем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обросовестность, дисциплинированность в работе, чувство коллективизма и товарищеской взаимопомощ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анализировать свою работу, сравнивать и различать способы изготовления различных игрушек из оргстек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әтижелері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урока учащиеся должны изготовить игрушку «саночки для снегурочки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н барыс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верка домашнего за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ирование новы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репление новы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стандарт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обучения</w:t>
      </w:r>
      <w:r>
        <w:rPr>
          <w:rFonts w:cs="Times New Roman" w:ascii="Times New Roman" w:hAnsi="Times New Roman"/>
          <w:sz w:val="28"/>
          <w:szCs w:val="28"/>
        </w:rPr>
        <w:t>: Комбинированный (словесный,   познавательный, практически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  проведения</w:t>
      </w:r>
      <w:r>
        <w:rPr>
          <w:rFonts w:cs="Times New Roman" w:ascii="Times New Roman" w:hAnsi="Times New Roman"/>
          <w:sz w:val="28"/>
          <w:szCs w:val="28"/>
        </w:rPr>
        <w:t>: практическое изготовление изделий, защита исследовательских работ, получение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выжигатель,  инструменты, резак, ножницы, шабло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  работа</w:t>
      </w:r>
      <w:r>
        <w:rPr>
          <w:rFonts w:cs="Times New Roman" w:ascii="Times New Roman" w:hAnsi="Times New Roman"/>
          <w:sz w:val="28"/>
          <w:szCs w:val="28"/>
        </w:rPr>
        <w:t>:  оформление кабинета технологическими кар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химия, физ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Здравствуйте! Я рад всех видеть. Прошу дежурных сообщить о готовности класса к уроку. Отметка присутствую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должаем изучение раздела «изготовление игрушек из оргстекл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домашнего зада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игрушек из оргстекла  связано с работой  выжигателем, канцелярским ножом, ножницами. Для этого нужно знать технику безопасности. Опасности при работе до начала работы, во время работы и после работы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выжигател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элементов изделий к выжиганию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ирование новых знаний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изготовления игрушек из оргстекла  состоит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хнологической карты изготовления игрушки «саночки для снегурочки»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пирование элементов изделия на оргстекло с помощью шаблонов (трафаретов)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контура элементов изделия ножницам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е орнамента на элементах изделия и сборка игр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 выжигателем  нужно подготовить заготовку. На полученном изделии наносится трафаретом (шаблоном)  узор. Затем выжигается выжигателем. Изделия обрабатываются тушью 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Закрепление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Для чего используются трафареты (шаблоны) при работе с оргстеклом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овать процесс изготовления игрушки «саночки для снегурочки»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зводится окончательная сборка издел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гли ли  цели? Поднимите руки те, кто узнал новое на уроке (особенности изготовления игрушек из оргстекла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дится ли опыт этого занятия в дальнейшем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хочет продолжить работать в этом направлении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-то есть уже сделанный элемен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Домашнее за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хнологическую карту изготовления собственной игр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-377190</wp:posOffset>
            </wp:positionV>
            <wp:extent cx="4754880" cy="2677160"/>
            <wp:effectExtent l="0" t="0" r="0" b="0"/>
            <wp:wrapTight wrapText="bothSides">
              <wp:wrapPolygon edited="0">
                <wp:start x="-39" y="0"/>
                <wp:lineTo x="-39" y="21457"/>
                <wp:lineTo x="21600" y="2145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0090</wp:posOffset>
            </wp:positionH>
            <wp:positionV relativeFrom="paragraph">
              <wp:posOffset>342900</wp:posOffset>
            </wp:positionV>
            <wp:extent cx="5229225" cy="2940685"/>
            <wp:effectExtent l="0" t="0" r="0" b="0"/>
            <wp:wrapTight wrapText="bothSides">
              <wp:wrapPolygon edited="0">
                <wp:start x="-38" y="0"/>
                <wp:lineTo x="-38" y="21528"/>
                <wp:lineTo x="21600" y="21528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645</wp:posOffset>
            </wp:positionH>
            <wp:positionV relativeFrom="paragraph">
              <wp:posOffset>154940</wp:posOffset>
            </wp:positionV>
            <wp:extent cx="5523230" cy="3107690"/>
            <wp:effectExtent l="0" t="0" r="0" b="0"/>
            <wp:wrapTight wrapText="bothSides">
              <wp:wrapPolygon edited="0">
                <wp:start x="-40" y="0"/>
                <wp:lineTo x="-40" y="21521"/>
                <wp:lineTo x="21600" y="21521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2855</wp:posOffset>
            </wp:positionH>
            <wp:positionV relativeFrom="paragraph">
              <wp:posOffset>-515620</wp:posOffset>
            </wp:positionV>
            <wp:extent cx="3616960" cy="2707005"/>
            <wp:effectExtent l="0" t="0" r="0" b="0"/>
            <wp:wrapTight wrapText="bothSides">
              <wp:wrapPolygon edited="0">
                <wp:start x="9001" y="0"/>
                <wp:lineTo x="9001" y="21554"/>
                <wp:lineTo x="5100" y="21554"/>
                <wp:lineTo x="5100" y="0"/>
                <wp:lineTo x="900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37" t="-5" r="159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5320</wp:posOffset>
            </wp:positionH>
            <wp:positionV relativeFrom="paragraph">
              <wp:posOffset>136525</wp:posOffset>
            </wp:positionV>
            <wp:extent cx="5344160" cy="3002915"/>
            <wp:effectExtent l="0" t="0" r="0" b="0"/>
            <wp:wrapTight wrapText="bothSides">
              <wp:wrapPolygon edited="0">
                <wp:start x="-41" y="0"/>
                <wp:lineTo x="-41" y="21529"/>
                <wp:lineTo x="21600" y="21529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27955</wp:posOffset>
            </wp:positionH>
            <wp:positionV relativeFrom="paragraph">
              <wp:posOffset>803275</wp:posOffset>
            </wp:positionV>
            <wp:extent cx="6564630" cy="3694430"/>
            <wp:effectExtent l="0" t="0" r="0" b="0"/>
            <wp:wrapTight wrapText="bothSides">
              <wp:wrapPolygon edited="0">
                <wp:start x="-36" y="0"/>
                <wp:lineTo x="-36" y="21531"/>
                <wp:lineTo x="21600" y="21531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2:00Z</dcterms:created>
  <dc:creator>User</dc:creator>
  <dc:description/>
  <cp:keywords/>
  <dc:language>en-US</dc:language>
  <cp:lastModifiedBy>Школа</cp:lastModifiedBy>
  <cp:lastPrinted>2018-03-15T20:09:00Z</cp:lastPrinted>
  <dcterms:modified xsi:type="dcterms:W3CDTF">2018-03-26T06:28:00Z</dcterms:modified>
  <cp:revision>3</cp:revision>
  <dc:subject/>
  <dc:title/>
</cp:coreProperties>
</file>